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-153670</wp:posOffset>
            </wp:positionV>
            <wp:extent cx="847090" cy="855980"/>
            <wp:effectExtent l="0" t="0" r="0" b="0"/>
            <wp:wrapTight wrapText="bothSides">
              <wp:wrapPolygon edited="0">
                <wp:start x="-242" y="0"/>
                <wp:lineTo x="-242" y="21120"/>
                <wp:lineTo x="21354" y="21120"/>
                <wp:lineTo x="21354" y="0"/>
                <wp:lineTo x="-242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pperplate Gothic Light" w:hAnsi="Copperplate Gothic Light"/>
          <w:b/>
          <w:sz w:val="52"/>
          <w:szCs w:val="32"/>
        </w:rPr>
        <w:t>INFORME DE MEDICION</w:t>
      </w:r>
    </w:p>
    <w:p>
      <w:pPr>
        <w:pStyle w:val="Normal"/>
        <w:jc w:val="center"/>
        <w:rPr>
          <w:rFonts w:ascii="Copperplate Gothic Light" w:hAnsi="Copperplate Gothic Light" w:cs="Tahoma"/>
          <w:b/>
          <w:b/>
          <w:sz w:val="40"/>
          <w:szCs w:val="32"/>
        </w:rPr>
      </w:pPr>
      <w:r>
        <w:rPr>
          <w:rFonts w:cs="Tahoma" w:ascii="Copperplate Gothic Light" w:hAnsi="Copperplate Gothic Light"/>
          <w:b/>
          <w:sz w:val="40"/>
          <w:szCs w:val="32"/>
        </w:rPr>
        <w:t>PARA REGATAS OFICIALES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es-ES_tradnl"/>
        </w:rPr>
      </w:pPr>
      <w:r>
        <w:rPr>
          <w:rFonts w:cs="Tahoma" w:ascii="Tahoma" w:hAnsi="Tahoma"/>
          <w:b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Helvetica" w:hAnsi="Helvetica" w:cs="Helvetica"/>
          <w:b/>
          <w:b/>
          <w:sz w:val="10"/>
          <w:szCs w:val="10"/>
          <w:lang w:val="es-ES_tradnl"/>
        </w:rPr>
      </w:pPr>
      <w:r>
        <w:rPr>
          <w:rFonts w:cs="Helvetica" w:ascii="Helvetica" w:hAnsi="Helvetica"/>
          <w:b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8"/>
        </w:rPr>
        <w:t xml:space="preserve">Formulario a cumplimentar por un Oficial Nacional de Regatas de la RFEV en activo. Deberá enviarse al Comité técnico de Jueces de  la RFEV </w:t>
      </w:r>
      <w:hyperlink r:id="rId3">
        <w:r>
          <w:rPr>
            <w:rStyle w:val="InternetLink"/>
            <w:rFonts w:cs="MS Sans Serif" w:ascii="MS Sans Serif" w:hAnsi="MS Sans Serif"/>
            <w:sz w:val="20"/>
            <w:szCs w:val="20"/>
          </w:rPr>
          <w:t>secretariajueces@rfev.es</w:t>
        </w:r>
      </w:hyperlink>
      <w:r>
        <w:rPr>
          <w:rFonts w:cs="MS Sans Serif" w:ascii="MS Sans Serif" w:hAnsi="MS Sans Serif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16"/>
          <w:szCs w:val="18"/>
        </w:rPr>
        <w:t xml:space="preserve">antes de diez días desde la celebración del evento. Todos los formularios serán tratados confidencialmente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  <w:lang w:val="es-ES_tradnl"/>
        </w:rPr>
      </w:pPr>
      <w:r>
        <w:rPr>
          <w:rFonts w:cs="Tahoma" w:ascii="Tahoma" w:hAnsi="Tahoma"/>
          <w:b/>
          <w:color w:val="000000"/>
          <w:sz w:val="10"/>
          <w:szCs w:val="1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es-ES_tradnl"/>
        </w:rPr>
      </w:pPr>
      <w:r>
        <w:rPr>
          <w:rFonts w:cs="Tahoma" w:ascii="Tahoma" w:hAnsi="Tahoma"/>
          <w:b/>
          <w:sz w:val="10"/>
          <w:szCs w:val="10"/>
          <w:lang w:val="es-ES_tradn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222"/>
      </w:tblGrid>
      <w:tr>
        <w:trPr>
          <w:trHeight w:val="39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Regata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Regat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Fechas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Fecha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lub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/>
        <w:t>DATOS PERSONALE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7"/>
      </w:tblGrid>
      <w:tr>
        <w:trPr>
          <w:trHeight w:val="399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Nombre: </w:t>
            </w:r>
            <w:r>
              <w:fldChar w:fldCharType="begin">
                <w:ffData>
                  <w:name w:val="Nombr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s-ES_tradnl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s-ES_tradnl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rreo electrónico:</w:t>
            </w:r>
            <w:bookmarkStart w:id="0" w:name="email"/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email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s-ES_tradnl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s-ES_tradnl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 w:eastAsia="en-US"/>
              </w:rPr>
            </w:r>
            <w:bookmarkEnd w:id="0"/>
          </w:p>
        </w:tc>
      </w:tr>
      <w:tr>
        <w:trPr>
          <w:trHeight w:val="591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Titulación:</w:t>
            </w:r>
            <w:bookmarkStart w:id="1" w:name="Titulacion"/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5_4269164430"/>
                  <w:enabled/>
                  <w:ddList>
                    <w:result w:val="0"/>
                    <w:listEntry w:val=" "/>
                    <w:listEntry w:val="Oficial nacional"/>
                    <w:listEntry w:val="Oficial autonómico"/>
                    <w:listEntry w:val="Oficial internacional"/>
                    <w:listEntry w:val="Juez nacional"/>
                    <w:listEntry w:val="Juez autonómico"/>
                    <w:listEntry w:val="Juez internacional"/>
                    <w:listEntry w:val="Medidor nacional"/>
                    <w:listEntry w:val="Medidor internacional"/>
                    <w:listEntry w:val="Arbitro nacional"/>
                    <w:listEntry w:val="Arbitro autonómico"/>
                    <w:listEntry w:val="Arbitro internacional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2" w:name="__Fieldmark__5_4269164430"/>
            <w:bookmarkStart w:id="3" w:name="__Fieldmark__5_4269164430"/>
            <w:bookmarkEnd w:id="3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  <w:bookmarkEnd w:id="1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Licencia Federativa en vig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Federación Autonómica </w:t>
            </w:r>
            <w:r>
              <w:fldChar w:fldCharType="begin">
                <w:ffData>
                  <w:name w:val="Nombre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s-ES_tradnl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s-ES_tradnl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2"/>
                <w:lang w:val="es-ES_tradnl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Nº  </w:t>
            </w:r>
            <w:r>
              <w:fldChar w:fldCharType="begin">
                <w:ffData>
                  <w:name w:val="licenci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s-ES_tradnl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s-ES_tradnl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OMITÉ DE REGATA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1984"/>
        <w:gridCol w:w="156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Titul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nocimi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Objetividad</w:t>
            </w:r>
          </w:p>
        </w:tc>
      </w:tr>
      <w:tr>
        <w:trPr>
          <w:trHeight w:val="3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Ofi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Oficia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9_4269164430"/>
                  <w:enabled/>
                  <w:ddList>
                    <w:result w:val="0"/>
                    <w:listEntry w:val=" "/>
                    <w:listEntry w:val="Oficial nacional"/>
                    <w:listEntry w:val="Oficial autonómico"/>
                    <w:listEntry w:val="Oficial internacional"/>
                    <w:listEntry w:val="Juez nacional"/>
                    <w:listEntry w:val="Juez autonómico"/>
                    <w:listEntry w:val="Juez internacional"/>
                    <w:listEntry w:val="Medidor nacional"/>
                    <w:listEntry w:val="Medidor internacional"/>
                    <w:listEntry w:val="Arbitro nacional"/>
                    <w:listEntry w:val="Arbitro autonómico"/>
                    <w:listEntry w:val="Arbitro internacional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4" w:name="__Fieldmark__9_4269164430"/>
            <w:bookmarkStart w:id="5" w:name="__Fieldmark__9_4269164430"/>
            <w:bookmarkEnd w:id="5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10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6" w:name="__Fieldmark__10_4269164430"/>
            <w:bookmarkStart w:id="7" w:name="__Fieldmark__10_4269164430"/>
            <w:bookmarkEnd w:id="7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11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8" w:name="__Fieldmark__11_4269164430"/>
            <w:bookmarkStart w:id="9" w:name="__Fieldmark__11_4269164430"/>
            <w:bookmarkEnd w:id="9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jmedido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14_4269164430"/>
                  <w:enabled/>
                  <w:ddList>
                    <w:result w:val="0"/>
                    <w:listEntry w:val=" "/>
                    <w:listEntry w:val="Oficial nacional"/>
                    <w:listEntry w:val="Oficial autonómico"/>
                    <w:listEntry w:val="Oficial internacional"/>
                    <w:listEntry w:val="Juez nacional"/>
                    <w:listEntry w:val="Juez autonómico"/>
                    <w:listEntry w:val="Juez internacional"/>
                    <w:listEntry w:val="Medidor nacional"/>
                    <w:listEntry w:val="Medidor internacional"/>
                    <w:listEntry w:val="Arbitro nacional"/>
                    <w:listEntry w:val="Arbitro autonómico"/>
                    <w:listEntry w:val="Arbitro internacional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10" w:name="__Fieldmark__14_4269164430"/>
            <w:bookmarkStart w:id="11" w:name="__Fieldmark__14_4269164430"/>
            <w:bookmarkEnd w:id="11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15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12" w:name="__Fieldmark__15_4269164430"/>
            <w:bookmarkStart w:id="13" w:name="__Fieldmark__15_4269164430"/>
            <w:bookmarkEnd w:id="13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16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14" w:name="__Fieldmark__16_4269164430"/>
            <w:bookmarkStart w:id="15" w:name="__Fieldmark__16_4269164430"/>
            <w:bookmarkEnd w:id="15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  <w:szCs w:val="10"/>
          <w:lang w:val="es-ES_tradnl"/>
        </w:rPr>
      </w:pPr>
      <w:r>
        <w:rPr>
          <w:rFonts w:cs="Tahoma" w:ascii="Tahoma" w:hAnsi="Tahoma"/>
          <w:sz w:val="10"/>
          <w:szCs w:val="10"/>
          <w:lang w:val="es-ES_tradn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5"/>
        <w:gridCol w:w="1986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Conocimiento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Observaciones </w:t>
            </w:r>
          </w:p>
        </w:tc>
      </w:tr>
      <w:tr>
        <w:trPr>
          <w:trHeight w:val="29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Oficina de Regat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18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16" w:name="__Fieldmark__18_4269164430"/>
            <w:bookmarkStart w:id="17" w:name="__Fieldmark__18_4269164430"/>
            <w:bookmarkEnd w:id="17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OMITÉ DE REGATAS. PERSONAL DE MEDICION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5"/>
        <w:gridCol w:w="1986"/>
        <w:gridCol w:w="156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Titul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nocimi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Objetividad</w:t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Medidor oficial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21_4269164430"/>
                  <w:enabled/>
                  <w:ddList>
                    <w:result w:val="0"/>
                    <w:listEntry w:val=" "/>
                    <w:listEntry w:val="Oficial nacional"/>
                    <w:listEntry w:val="Oficial autonómico"/>
                    <w:listEntry w:val="Oficial internacional"/>
                    <w:listEntry w:val="Juez nacional"/>
                    <w:listEntry w:val="Juez autonómico"/>
                    <w:listEntry w:val="Juez internacional"/>
                    <w:listEntry w:val="Medidor nacional"/>
                    <w:listEntry w:val="Medidor internacional"/>
                    <w:listEntry w:val="Arbitro nacional"/>
                    <w:listEntry w:val="Arbitro autonómico"/>
                    <w:listEntry w:val="Arbitro internacional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18" w:name="__Fieldmark__21_4269164430"/>
            <w:bookmarkStart w:id="19" w:name="__Fieldmark__21_4269164430"/>
            <w:bookmarkEnd w:id="19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22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20" w:name="__Fieldmark__22_4269164430"/>
            <w:bookmarkStart w:id="21" w:name="__Fieldmark__22_4269164430"/>
            <w:bookmarkEnd w:id="21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23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22" w:name="__Fieldmark__23_4269164430"/>
            <w:bookmarkStart w:id="23" w:name="__Fieldmark__23_4269164430"/>
            <w:bookmarkEnd w:id="23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Voc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25_4269164430"/>
                  <w:enabled/>
                  <w:ddList>
                    <w:result w:val="0"/>
                    <w:listEntry w:val=" "/>
                    <w:listEntry w:val="Oficial nacional"/>
                    <w:listEntry w:val="Oficial autonómico"/>
                    <w:listEntry w:val="Oficial internacional"/>
                    <w:listEntry w:val="Juez nacional"/>
                    <w:listEntry w:val="Juez autonómico"/>
                    <w:listEntry w:val="Juez internacional"/>
                    <w:listEntry w:val="Medidor nacional"/>
                    <w:listEntry w:val="Medidor internacional"/>
                    <w:listEntry w:val="Arbitro nacional"/>
                    <w:listEntry w:val="Arbitro autonómico"/>
                    <w:listEntry w:val="Arbitro internacional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24" w:name="__Fieldmark__25_4269164430"/>
            <w:bookmarkStart w:id="25" w:name="__Fieldmark__25_4269164430"/>
            <w:bookmarkEnd w:id="25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26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26" w:name="__Fieldmark__26_4269164430"/>
            <w:bookmarkStart w:id="27" w:name="__Fieldmark__26_4269164430"/>
            <w:bookmarkEnd w:id="27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27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28" w:name="__Fieldmark__27_4269164430"/>
            <w:bookmarkStart w:id="29" w:name="__Fieldmark__27_4269164430"/>
            <w:bookmarkEnd w:id="29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Voc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29_4269164430"/>
                  <w:enabled/>
                  <w:ddList>
                    <w:result w:val="0"/>
                    <w:listEntry w:val=" "/>
                    <w:listEntry w:val="Oficial nacional"/>
                    <w:listEntry w:val="Oficial autonómico"/>
                    <w:listEntry w:val="Oficial internacional"/>
                    <w:listEntry w:val="Juez nacional"/>
                    <w:listEntry w:val="Juez autonómico"/>
                    <w:listEntry w:val="Juez internacional"/>
                    <w:listEntry w:val="Medidor nacional"/>
                    <w:listEntry w:val="Medidor internacional"/>
                    <w:listEntry w:val="Arbitro nacional"/>
                    <w:listEntry w:val="Arbitro autonómico"/>
                    <w:listEntry w:val="Arbitro internacional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30" w:name="__Fieldmark__29_4269164430"/>
            <w:bookmarkStart w:id="31" w:name="__Fieldmark__29_4269164430"/>
            <w:bookmarkEnd w:id="31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30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32" w:name="__Fieldmark__30_4269164430"/>
            <w:bookmarkStart w:id="33" w:name="__Fieldmark__30_4269164430"/>
            <w:bookmarkEnd w:id="33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31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34" w:name="__Fieldmark__31_4269164430"/>
            <w:bookmarkStart w:id="35" w:name="__Fieldmark__31_4269164430"/>
            <w:bookmarkEnd w:id="35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Voc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33_4269164430"/>
                  <w:enabled/>
                  <w:ddList>
                    <w:result w:val="0"/>
                    <w:listEntry w:val=" "/>
                    <w:listEntry w:val="Oficial nacional"/>
                    <w:listEntry w:val="Oficial autonómico"/>
                    <w:listEntry w:val="Oficial internacional"/>
                    <w:listEntry w:val="Juez nacional"/>
                    <w:listEntry w:val="Juez autonómico"/>
                    <w:listEntry w:val="Juez internacional"/>
                    <w:listEntry w:val="Medidor nacional"/>
                    <w:listEntry w:val="Medidor internacional"/>
                    <w:listEntry w:val="Arbitro nacional"/>
                    <w:listEntry w:val="Arbitro autonómico"/>
                    <w:listEntry w:val="Arbitro internacional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36" w:name="__Fieldmark__33_4269164430"/>
            <w:bookmarkStart w:id="37" w:name="__Fieldmark__33_4269164430"/>
            <w:bookmarkEnd w:id="37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34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38" w:name="__Fieldmark__34_4269164430"/>
            <w:bookmarkStart w:id="39" w:name="__Fieldmark__34_4269164430"/>
            <w:bookmarkEnd w:id="39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35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40" w:name="__Fieldmark__35_4269164430"/>
            <w:bookmarkStart w:id="41" w:name="__Fieldmark__35_4269164430"/>
            <w:bookmarkEnd w:id="41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Voc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37_4269164430"/>
                  <w:enabled/>
                  <w:ddList>
                    <w:result w:val="0"/>
                    <w:listEntry w:val=" "/>
                    <w:listEntry w:val="Oficial nacional"/>
                    <w:listEntry w:val="Oficial autonómico"/>
                    <w:listEntry w:val="Oficial internacional"/>
                    <w:listEntry w:val="Juez nacional"/>
                    <w:listEntry w:val="Juez autonómico"/>
                    <w:listEntry w:val="Juez internacional"/>
                    <w:listEntry w:val="Medidor nacional"/>
                    <w:listEntry w:val="Medidor internacional"/>
                    <w:listEntry w:val="Arbitro nacional"/>
                    <w:listEntry w:val="Arbitro autonómico"/>
                    <w:listEntry w:val="Arbitro internacional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42" w:name="__Fieldmark__37_4269164430"/>
            <w:bookmarkStart w:id="43" w:name="__Fieldmark__37_4269164430"/>
            <w:bookmarkEnd w:id="43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38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44" w:name="__Fieldmark__38_4269164430"/>
            <w:bookmarkStart w:id="45" w:name="__Fieldmark__38_4269164430"/>
            <w:bookmarkEnd w:id="45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39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46" w:name="__Fieldmark__39_4269164430"/>
            <w:bookmarkStart w:id="47" w:name="__Fieldmark__39_4269164430"/>
            <w:bookmarkEnd w:id="47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Voc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41_4269164430"/>
                  <w:enabled/>
                  <w:ddList>
                    <w:result w:val="0"/>
                    <w:listEntry w:val=" "/>
                    <w:listEntry w:val="Oficial nacional"/>
                    <w:listEntry w:val="Oficial autonómico"/>
                    <w:listEntry w:val="Oficial internacional"/>
                    <w:listEntry w:val="Juez nacional"/>
                    <w:listEntry w:val="Juez autonómico"/>
                    <w:listEntry w:val="Juez internacional"/>
                    <w:listEntry w:val="Medidor nacional"/>
                    <w:listEntry w:val="Medidor internacional"/>
                    <w:listEntry w:val="Arbitro nacional"/>
                    <w:listEntry w:val="Arbitro autonómico"/>
                    <w:listEntry w:val="Arbitro internacional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48" w:name="__Fieldmark__41_4269164430"/>
            <w:bookmarkStart w:id="49" w:name="__Fieldmark__41_4269164430"/>
            <w:bookmarkEnd w:id="49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42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50" w:name="__Fieldmark__42_4269164430"/>
            <w:bookmarkStart w:id="51" w:name="__Fieldmark__42_4269164430"/>
            <w:bookmarkEnd w:id="51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43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52" w:name="__Fieldmark__43_4269164430"/>
            <w:bookmarkStart w:id="53" w:name="__Fieldmark__43_4269164430"/>
            <w:bookmarkEnd w:id="53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46_4269164430"/>
                  <w:enabled/>
                  <w:ddList>
                    <w:result w:val="0"/>
                    <w:listEntry w:val=" "/>
                    <w:listEntry w:val="Oficial nacional"/>
                    <w:listEntry w:val="Oficial autonómico"/>
                    <w:listEntry w:val="Oficial internacional"/>
                    <w:listEntry w:val="Juez nacional"/>
                    <w:listEntry w:val="Juez autonómico"/>
                    <w:listEntry w:val="Juez internacional"/>
                    <w:listEntry w:val="Medidor nacional"/>
                    <w:listEntry w:val="Medidor internacional"/>
                    <w:listEntry w:val="Arbitro nacional"/>
                    <w:listEntry w:val="Arbitro autonómico"/>
                    <w:listEntry w:val="Arbitro internacional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54" w:name="__Fieldmark__46_4269164430"/>
            <w:bookmarkStart w:id="55" w:name="__Fieldmark__46_4269164430"/>
            <w:bookmarkEnd w:id="55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47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56" w:name="__Fieldmark__47_4269164430"/>
            <w:bookmarkStart w:id="57" w:name="__Fieldmark__47_4269164430"/>
            <w:bookmarkEnd w:id="57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48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58" w:name="__Fieldmark__48_4269164430"/>
            <w:bookmarkStart w:id="59" w:name="__Fieldmark__48_4269164430"/>
            <w:bookmarkEnd w:id="59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OMITÉ DE PROTESTA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5"/>
        <w:gridCol w:w="1986"/>
        <w:gridCol w:w="156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Titul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nocimi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Objetividad</w:t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residente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50_4269164430"/>
                  <w:enabled/>
                  <w:ddList>
                    <w:result w:val="0"/>
                    <w:listEntry w:val=" "/>
                    <w:listEntry w:val="Oficial nacional"/>
                    <w:listEntry w:val="Oficial autonómico"/>
                    <w:listEntry w:val="Oficial internacional"/>
                    <w:listEntry w:val="Juez nacional"/>
                    <w:listEntry w:val="Juez autonómico"/>
                    <w:listEntry w:val="Juez internacional"/>
                    <w:listEntry w:val="Medidor nacional"/>
                    <w:listEntry w:val="Medidor internacional"/>
                    <w:listEntry w:val="Arbitro nacional"/>
                    <w:listEntry w:val="Arbitro autonómico"/>
                    <w:listEntry w:val="Arbitro internacional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60" w:name="__Fieldmark__50_4269164430"/>
            <w:bookmarkStart w:id="61" w:name="__Fieldmark__50_4269164430"/>
            <w:bookmarkEnd w:id="61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51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62" w:name="__Fieldmark__51_4269164430"/>
            <w:bookmarkStart w:id="63" w:name="__Fieldmark__51_4269164430"/>
            <w:bookmarkEnd w:id="63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52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64" w:name="__Fieldmark__52_4269164430"/>
            <w:bookmarkStart w:id="65" w:name="__Fieldmark__52_4269164430"/>
            <w:bookmarkEnd w:id="65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55_4269164430"/>
                  <w:enabled/>
                  <w:ddList>
                    <w:result w:val="0"/>
                    <w:listEntry w:val=" "/>
                    <w:listEntry w:val="Oficial nacional"/>
                    <w:listEntry w:val="Oficial autonómico"/>
                    <w:listEntry w:val="Oficial internacional"/>
                    <w:listEntry w:val="Juez nacional"/>
                    <w:listEntry w:val="Juez autonómico"/>
                    <w:listEntry w:val="Juez internacional"/>
                    <w:listEntry w:val="Medidor nacional"/>
                    <w:listEntry w:val="Medidor internacional"/>
                    <w:listEntry w:val="Arbitro nacional"/>
                    <w:listEntry w:val="Arbitro autonómico"/>
                    <w:listEntry w:val="Arbitro internacional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66" w:name="__Fieldmark__55_4269164430"/>
            <w:bookmarkStart w:id="67" w:name="__Fieldmark__55_4269164430"/>
            <w:bookmarkEnd w:id="67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56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68" w:name="__Fieldmark__56_4269164430"/>
            <w:bookmarkStart w:id="69" w:name="__Fieldmark__56_4269164430"/>
            <w:bookmarkEnd w:id="69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57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70" w:name="__Fieldmark__57_4269164430"/>
            <w:bookmarkStart w:id="71" w:name="__Fieldmark__57_4269164430"/>
            <w:bookmarkEnd w:id="71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RIAL DE MEDICION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843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ment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s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Valoración</w:t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Instalacio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59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72" w:name="__Fieldmark__59_4269164430"/>
            <w:bookmarkStart w:id="73" w:name="__Fieldmark__59_4269164430"/>
            <w:bookmarkEnd w:id="73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60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74" w:name="__Fieldmark__60_4269164430"/>
            <w:bookmarkStart w:id="75" w:name="__Fieldmark__60_4269164430"/>
            <w:bookmarkEnd w:id="75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Básc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62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76" w:name="__Fieldmark__62_4269164430"/>
            <w:bookmarkStart w:id="77" w:name="__Fieldmark__62_4269164430"/>
            <w:bookmarkEnd w:id="77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63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78" w:name="__Fieldmark__63_4269164430"/>
            <w:bookmarkStart w:id="79" w:name="__Fieldmark__63_4269164430"/>
            <w:bookmarkEnd w:id="79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lantillas Cas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65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80" w:name="__Fieldmark__65_4269164430"/>
            <w:bookmarkStart w:id="81" w:name="__Fieldmark__65_4269164430"/>
            <w:bookmarkEnd w:id="81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66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82" w:name="__Fieldmark__66_4269164430"/>
            <w:bookmarkStart w:id="83" w:name="__Fieldmark__66_4269164430"/>
            <w:bookmarkEnd w:id="83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lantillas Or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68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84" w:name="__Fieldmark__68_4269164430"/>
            <w:bookmarkStart w:id="85" w:name="__Fieldmark__68_4269164430"/>
            <w:bookmarkEnd w:id="85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69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86" w:name="__Fieldmark__69_4269164430"/>
            <w:bookmarkStart w:id="87" w:name="__Fieldmark__69_4269164430"/>
            <w:bookmarkEnd w:id="87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lantillas Tim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71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88" w:name="__Fieldmark__71_4269164430"/>
            <w:bookmarkStart w:id="89" w:name="__Fieldmark__71_4269164430"/>
            <w:bookmarkEnd w:id="89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72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90" w:name="__Fieldmark__72_4269164430"/>
            <w:bookmarkStart w:id="91" w:name="__Fieldmark__72_4269164430"/>
            <w:bookmarkEnd w:id="91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Mesa másti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74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92" w:name="__Fieldmark__74_4269164430"/>
            <w:bookmarkStart w:id="93" w:name="__Fieldmark__74_4269164430"/>
            <w:bookmarkEnd w:id="93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75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94" w:name="__Fieldmark__75_4269164430"/>
            <w:bookmarkStart w:id="95" w:name="__Fieldmark__75_4269164430"/>
            <w:bookmarkEnd w:id="95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Mesa vel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77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96" w:name="__Fieldmark__77_4269164430"/>
            <w:bookmarkStart w:id="97" w:name="__Fieldmark__77_4269164430"/>
            <w:bookmarkEnd w:id="97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78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98" w:name="__Fieldmark__78_4269164430"/>
            <w:bookmarkStart w:id="99" w:name="__Fieldmark__78_4269164430"/>
            <w:bookmarkEnd w:id="99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  <w:tr>
        <w:trPr>
          <w:trHeight w:val="61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Material del organiza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80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100" w:name="__Fieldmark__80_4269164430"/>
            <w:bookmarkStart w:id="101" w:name="__Fieldmark__80_4269164430"/>
            <w:bookmarkEnd w:id="101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81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102" w:name="__Fieldmark__81_4269164430"/>
            <w:bookmarkStart w:id="103" w:name="__Fieldmark__81_4269164430"/>
            <w:bookmarkEnd w:id="103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  <w:tr>
        <w:trPr>
          <w:trHeight w:val="3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Neu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83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104" w:name="__Fieldmark__83_4269164430"/>
            <w:bookmarkStart w:id="105" w:name="__Fieldmark__83_4269164430"/>
            <w:bookmarkEnd w:id="105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84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106" w:name="__Fieldmark__84_4269164430"/>
            <w:bookmarkStart w:id="107" w:name="__Fieldmark__84_4269164430"/>
            <w:bookmarkEnd w:id="107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87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108" w:name="__Fieldmark__87_4269164430"/>
            <w:bookmarkStart w:id="109" w:name="__Fieldmark__87_4269164430"/>
            <w:bookmarkEnd w:id="109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__Fieldmark__88_4269164430"/>
                  <w:enabled/>
                  <w:ddList>
                    <w:result w:val="0"/>
                    <w:listEntry w:val="   "/>
                    <w:listEntry w:val="Bien"/>
                    <w:listEntry w:val="Satisfactorio"/>
                    <w:listEntry w:val="Necesita mejorar"/>
                    <w:listEntry w:val="Inaceptable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separate"/>
            </w:r>
            <w:bookmarkStart w:id="110" w:name="__Fieldmark__88_4269164430"/>
            <w:bookmarkStart w:id="111" w:name="__Fieldmark__88_4269164430"/>
            <w:bookmarkEnd w:id="111"/>
            <w:r/>
            <w:r>
              <w:rPr>
                <w:sz w:val="20"/>
                <w:szCs w:val="22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  <w:t>Comentarios acerca de la regata.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trHeight w:val="4368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Comentario general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¿Ha sido necesario efectuar alguna dispensa? (Cuales y motivos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roblemas más usuales por estació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es-ES_tradnl"/>
        </w:rPr>
        <w:t>En caso de actuar como medidor oficial, se adjunta copia electrónicament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  <w:gridCol w:w="5103"/>
      </w:tblGrid>
      <w:tr>
        <w:trPr>
          <w:trHeight w:val="40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n caso negativo señalar el motivo.</w:t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Instrucciones de med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0.4pt" type="#_x0000_t75"/>
                <w:control r:id="rId4" w:name="CheckBox11" w:shapeid="control_shape_0"/>
              </w:objec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</w:tr>
      <w:tr>
        <w:trPr>
          <w:trHeight w:val="54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Modificaciones a las instrucciones de medició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object>
                <v:shape id="control_shape_1" o:allowincell="t" style="width:15.65pt;height:10.4pt" type="#_x0000_t75"/>
                <w:control r:id="rId5" w:name="CheckBox12" w:shapeid="control_shape_1"/>
              </w:objec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</w:tr>
      <w:tr>
        <w:trPr>
          <w:trHeight w:val="2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Avisos de med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object>
                <v:shape id="control_shape_2" o:allowincell="t" style="width:15.65pt;height:10.4pt" type="#_x0000_t75"/>
                <w:control r:id="rId6" w:name="CheckBox13" w:shapeid="control_shape_2"/>
              </w:objec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</w:tr>
      <w:tr>
        <w:trPr>
          <w:trHeight w:val="85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áfico de distribución de la medición y estaciones, indicando dimensiones local y disposición de las est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object>
                <v:shape id="control_shape_3" o:allowincell="t" style="width:15.65pt;height:10.4pt" type="#_x0000_t75"/>
                <w:control r:id="rId7" w:name="CheckBox131" w:shapeid="control_shape_3"/>
              </w:objec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Tahoma"/>
                <w:lang w:val="es-ES_tradnl"/>
              </w:rPr>
              <w:instrText xml:space="preserve"> FORMTEXT </w:instrText>
            </w:r>
            <w:r>
              <w:rPr>
                <w:rFonts w:cs="Tahoma"/>
                <w:sz w:val="20"/>
                <w:szCs w:val="22"/>
                <w:lang w:val="es-ES_tradnl"/>
              </w:rPr>
            </w:r>
            <w:r>
              <w:rPr>
                <w:sz w:val="20"/>
                <w:szCs w:val="22"/>
                <w:rFonts w:cs="Tahoma"/>
                <w:lang w:val="es-ES_tradnl"/>
              </w:rPr>
              <w:fldChar w:fldCharType="separate"/>
            </w:r>
            <w:r>
              <w:rPr>
                <w:rFonts w:cs="Tahoma"/>
                <w:sz w:val="20"/>
                <w:szCs w:val="22"/>
                <w:lang w:val="es-ES_tradnl"/>
              </w:rPr>
              <w:t>     </w:t>
            </w:r>
            <w:r/>
            <w:r>
              <w:rPr>
                <w:sz w:val="20"/>
                <w:szCs w:val="22"/>
                <w:rFonts w:cs="Tahoma"/>
                <w:lang w:val="es-ES_tradnl"/>
              </w:rPr>
              <w:fldChar w:fldCharType="end"/>
            </w:r>
            <w:r>
              <w:rPr>
                <w:rFonts w:cs="Tahoma"/>
                <w:sz w:val="20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pacing w:val="-3"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pacing w:val="-3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pacing w:val="-3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spacing w:val="-3"/>
      <w:sz w:val="24"/>
      <w:lang w:val="es-ES_tradnl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pacing w:val="-3"/>
      <w:lang w:val="es-ES_tradnl"/>
    </w:rPr>
  </w:style>
  <w:style w:type="character" w:styleId="Ttulo5Car">
    <w:name w:val="Título 5 Car"/>
    <w:basedOn w:val="Fuentedeprrafopredeter"/>
    <w:qFormat/>
    <w:rPr>
      <w:rFonts w:ascii="Arial" w:hAnsi="Arial" w:cs="Arial"/>
      <w:spacing w:val="-3"/>
      <w:sz w:val="24"/>
      <w:lang w:val="es-ES_tradnl"/>
    </w:rPr>
  </w:style>
  <w:style w:type="character" w:styleId="Ttulo6Car">
    <w:name w:val="Título 6 Car"/>
    <w:basedOn w:val="Fuentedeprrafopredeter"/>
    <w:qFormat/>
    <w:rPr>
      <w:rFonts w:ascii="Arial" w:hAnsi="Arial" w:cs="Arial"/>
      <w:i/>
      <w:spacing w:val="-3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jueces@rfev.es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5:00Z</dcterms:created>
  <dc:creator>Luis Ferrándiz Ruiz.</dc:creator>
  <dc:description/>
  <cp:keywords/>
  <dc:language>en-US</dc:language>
  <cp:lastModifiedBy>Ana Sánchez del Campo Ferrer</cp:lastModifiedBy>
  <cp:lastPrinted>2009-02-21T11:01:00Z</cp:lastPrinted>
  <dcterms:modified xsi:type="dcterms:W3CDTF">2009-06-22T15:55:00Z</dcterms:modified>
  <cp:revision>4</cp:revision>
  <dc:subject/>
  <dc:title>FEDERACION DE VELA DE LA REGION DE MURCIA</dc:title>
</cp:coreProperties>
</file>