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1922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-10" w:firstLine="1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5pt;mso-wrap-distance-left:7.05pt;mso-wrap-distance-right:0pt;mso-wrap-distance-top:0pt;mso-wrap-distance-bottom:0pt;margin-top:0.8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-10" w:firstLine="1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F243E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Formulario a cumplimentar por un Instructor de Prácticas de la RFEV. Deberá enviarse a la RFEV </w:t>
      </w:r>
      <w:hyperlink r:id="rId2">
        <w:r>
          <w:rPr>
            <w:rStyle w:val="InternetLink"/>
            <w:rFonts w:cs="MS Sans Serif;Microsoft Sans Serif" w:ascii="MS Sans Serif;Microsoft Sans Serif" w:hAnsi="MS Sans Serif;Microsoft Sans Serif"/>
            <w:sz w:val="20"/>
            <w:szCs w:val="20"/>
          </w:rPr>
          <w:t>competiciones@rfev.es</w:t>
        </w:r>
      </w:hyperlink>
      <w:r>
        <w:rPr>
          <w:rFonts w:cs="MS Sans Serif;Microsoft Sans Serif" w:ascii="MS Sans Serif;Microsoft Sans Serif" w:hAnsi="MS Sans Serif;Microsoft Sans Serif"/>
          <w:sz w:val="20"/>
          <w:szCs w:val="20"/>
        </w:rPr>
        <w:t xml:space="preserve"> </w:t>
      </w:r>
      <w:r>
        <w:rPr>
          <w:rFonts w:cs="MS Sans Serif;Microsoft Sans Serif" w:ascii="MS Sans Serif;Microsoft Sans Serif" w:hAnsi="MS Sans Serif;Microsoft Sans Serif"/>
          <w:sz w:val="20"/>
          <w:szCs w:val="20"/>
          <w:lang w:eastAsia="es-ES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antes de diez días desde la celebración del evento. Todos los formularios serán tratados confidencialmente y serán considerados junto con la solicitud del candidato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DATOS DEL CANDIDAT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134"/>
        <w:gridCol w:w="709"/>
        <w:gridCol w:w="850"/>
        <w:gridCol w:w="851"/>
        <w:gridCol w:w="142"/>
        <w:gridCol w:w="567"/>
        <w:gridCol w:w="22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mbr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ederación autonó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to. Pos. / Ciu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. Móv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DATOS DEL PROPONE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0"/>
        <w:gridCol w:w="854"/>
        <w:gridCol w:w="567"/>
        <w:gridCol w:w="142"/>
        <w:gridCol w:w="850"/>
        <w:gridCol w:w="426"/>
        <w:gridCol w:w="425"/>
        <w:gridCol w:w="142"/>
        <w:gridCol w:w="567"/>
        <w:gridCol w:w="14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mbr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Federación autonóm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recció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Dto. Pos. / Ciudad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éf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el. Mó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ategorí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º colegiad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RELACIÓN CON EL CANDIDAT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993"/>
        <w:gridCol w:w="1275"/>
        <w:gridCol w:w="1418"/>
        <w:gridCol w:w="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Cuanto tiempo hace que se conoce al candid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iste relación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Relación de otras regatas en los que se ha coincidido con el candidato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vento y fech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Función candid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Función proponent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EVENTO DE LA PRÁCTIC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4"/>
        <w:gridCol w:w="2268"/>
        <w:gridCol w:w="1843"/>
        <w:gridCol w:w="992"/>
        <w:gridCol w:w="567"/>
        <w:gridCol w:w="127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egata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ech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lase/s participant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Nº de inscri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Lugar de celeb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 xml:space="preserve">Club organizado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Helvetica" w:hAnsi="Helvetica" w:cs="Helvetica"/>
                <w:color w:val="002060"/>
                <w:sz w:val="20"/>
              </w:rPr>
            </w:pPr>
            <w:r>
              <w:rPr>
                <w:rFonts w:cs="Helvetica" w:ascii="Helvetica" w:hAnsi="Helvetic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DATOS DE EVALUACIÓN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993"/>
        <w:gridCol w:w="992"/>
        <w:gridCol w:w="992"/>
        <w:gridCol w:w="9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Elementos de evalu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No eval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In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Aceptab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2"/>
                <w:szCs w:val="12"/>
              </w:rPr>
              <w:t>Ele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nocimiento del reglame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plicación de regl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rección de las Audienc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Sigue la Política para Comités de Protestas RFE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plicación Regla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Temperamento / comportamie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reparación / estado físi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Objetiv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edacción de las Resoluciones por Escri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rabajo en equ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otencial como Presidente del C. Protest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Helvetica" w:ascii="Helvetica" w:hAnsi="Helvetica"/>
          <w:b/>
          <w:color w:val="000000"/>
          <w:sz w:val="20"/>
        </w:rPr>
        <w:t>OBSERVACIONES y COMENTARIOS</w:t>
      </w:r>
      <w:r>
        <w:rPr/>
        <w:t>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7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u w:val="single"/>
              </w:rPr>
              <w:t xml:space="preserve">Puntos fuertes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color w:val="002060"/>
                <w:sz w:val="12"/>
                <w:szCs w:val="12"/>
                <w:u w:val="single"/>
              </w:rPr>
            </w:pPr>
            <w:r>
              <w:rPr>
                <w:rFonts w:cs="Helvetica" w:ascii="Helvetica" w:hAnsi="Helvetica"/>
                <w:b/>
                <w:color w:val="002060"/>
                <w:sz w:val="12"/>
                <w:szCs w:val="12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u w:val="single"/>
              </w:rPr>
              <w:t xml:space="preserve">Dificultades y puntos de mejora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color w:val="00206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Helvetica" w:ascii="Helvetica" w:hAnsi="Helvetica"/>
          <w:b/>
          <w:color w:val="000000"/>
          <w:sz w:val="20"/>
        </w:rPr>
        <w:t>EVALUACIÓN GLOBAL DE LA PRÁCTI</w:t>
      </w:r>
      <w:r>
        <w:rPr/>
        <w:t>CA: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4"/>
        <w:gridCol w:w="69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36" w:firstLine="36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O APT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-36" w:firstLine="36"/>
              <w:jc w:val="center"/>
              <w:rPr>
                <w:rFonts w:ascii="Helvetica" w:hAnsi="Helvetica" w:cs="Helvetic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Helvetica" w:hAnsi="Helvetica" w:cs="Helvetica"/>
                <w:color w:val="00206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sectPr>
      <w:headerReference w:type="default" r:id="rId3"/>
      <w:type w:val="nextPage"/>
      <w:pgSz w:w="11906" w:h="16838"/>
      <w:pgMar w:left="1701" w:right="1274" w:gutter="0" w:header="284" w:top="3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-5080</wp:posOffset>
          </wp:positionV>
          <wp:extent cx="731520" cy="672465"/>
          <wp:effectExtent l="0" t="0" r="0" b="0"/>
          <wp:wrapTight wrapText="bothSides">
            <wp:wrapPolygon edited="0">
              <wp:start x="8884" y="0"/>
              <wp:lineTo x="524" y="9051"/>
              <wp:lineTo x="-172" y="14038"/>
              <wp:lineTo x="4355" y="19579"/>
              <wp:lineTo x="6097" y="20688"/>
              <wp:lineTo x="15155" y="20688"/>
              <wp:lineTo x="15677" y="20688"/>
              <wp:lineTo x="16722" y="19579"/>
              <wp:lineTo x="21251" y="13299"/>
              <wp:lineTo x="21251" y="12745"/>
              <wp:lineTo x="20205" y="9604"/>
              <wp:lineTo x="13413" y="553"/>
              <wp:lineTo x="12368" y="0"/>
              <wp:lineTo x="888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FORMULARIO DE CERTIFICACIÓN DE PRÁCTICAS DE JUEZ, OFICIAL, ÁRBITRO O MEDIDOR DE LA RF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ieldstyle">
    <w:name w:val="fieldstyl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jueces@rfev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2:00Z</dcterms:created>
  <dc:creator>SIMBA</dc:creator>
  <dc:description/>
  <cp:keywords/>
  <dc:language>en-US</dc:language>
  <cp:lastModifiedBy>Luky Serrano</cp:lastModifiedBy>
  <dcterms:modified xsi:type="dcterms:W3CDTF">2018-12-04T09:48:00Z</dcterms:modified>
  <cp:revision>3</cp:revision>
  <dc:subject/>
  <dc:title/>
</cp:coreProperties>
</file>